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Наказ Міністерства фінансів Украї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від 26 серпня 2014 року № 83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Наказ / розпорядчий докуме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зпорядження голови Довгинцівської</w:t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айонної в місті ради від 28.12.2018 № 287-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uk-UA"/>
        </w:rPr>
        <w:t>(найменування головного розпорядника коштів місцевого</w:t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юджету)</w:t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</w:t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фінансового відділу виконкому Довгинцівської районної в місті ради </w:t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найменування місцевого фінансового органу)</w:t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 28.12.2018 № 2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бюджетної програми місцевого бюджету на 2018 рі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200000</w:t>
      </w:r>
      <w:r>
        <w:rPr>
          <w:rFonts w:cs="Times New Roman" w:ascii="Times New Roman" w:hAnsi="Times New Roman"/>
          <w:sz w:val="28"/>
          <w:szCs w:val="28"/>
          <w:lang w:val="uk-UA"/>
        </w:rPr>
        <w:t>_____ В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иконавчий комітет Довгинцівської районної в місті ради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КПКВК МБ)</w:t>
        <w:tab/>
        <w:tab/>
        <w:tab/>
        <w:t>(найменування головного розпорядн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210000</w:t>
      </w:r>
      <w:r>
        <w:rPr>
          <w:rFonts w:cs="Times New Roman" w:ascii="Times New Roman" w:hAnsi="Times New Roman"/>
          <w:sz w:val="28"/>
          <w:szCs w:val="28"/>
          <w:lang w:val="uk-UA"/>
        </w:rPr>
        <w:t>___      В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иконавчий комітет Довгинцівської районної в місті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КПКВК МБ)</w:t>
        <w:tab/>
        <w:tab/>
        <w:tab/>
        <w:t>(найменування відповідального виконавц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2131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 __________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аклади і заходи з питань дітей та їх соціального захисту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(КПКВК МБ)</w:t>
        <w:tab/>
        <w:tab/>
        <w:t>(КФКВК)</w:t>
      </w:r>
      <w:bookmarkStart w:id="0" w:name="_GoBack"/>
      <w:bookmarkEnd w:id="0"/>
      <w:r>
        <w:rPr>
          <w:rFonts w:cs="Times New Roman" w:ascii="Times New Roman" w:hAnsi="Times New Roman"/>
          <w:lang w:val="uk-UA"/>
        </w:rPr>
        <w:tab/>
        <w:tab/>
        <w:tab/>
        <w:t>(найменування бюджетної програми)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сяг бюджетних призначень/бюджетних асигнувань –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131,6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 гривень, у тому числі загального фонду -                    ___131,6_ тис. гривень та спеціального фонду - 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−</w:t>
      </w:r>
      <w:r>
        <w:rPr>
          <w:rFonts w:cs="Times New Roman" w:ascii="Times New Roman" w:hAnsi="Times New Roman"/>
          <w:sz w:val="28"/>
          <w:szCs w:val="28"/>
          <w:lang w:val="uk-UA"/>
        </w:rPr>
        <w:t>___ тис. гривень.</w:t>
      </w:r>
    </w:p>
    <w:p>
      <w:pPr>
        <w:pStyle w:val="Style17"/>
        <w:spacing w:before="280" w:after="0"/>
        <w:ind w:left="3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 xml:space="preserve">Підстави для виконання бюджетної програми: </w:t>
      </w:r>
      <w:r>
        <w:rPr>
          <w:sz w:val="28"/>
          <w:szCs w:val="28"/>
          <w:u w:val="single"/>
          <w:lang w:val="uk-UA"/>
        </w:rPr>
        <w:t>Ст. 26 Закону України «Про місцеве самоврядування в Україні»; «Про органи і служби у справах дітей та спеціальні установи», «Про забезпечення організаційно-правових умов соціального захисту дітей-сиріт та дітей, позбавлених батьківського піклування», «Про охорону дитинства», «Про оздоровлення та відпочинок дітей» рішення Криворізької міської ради від 24.12.2015 № 55 «Про затвердження Програми захисту прав дітей та розвитку сімейних форм виховання у м. Кривому Розі на 2016 - 2020 роки» зі змінами, Рішення районної в місті ради від 22.12.2017 № 140 «Про районний у місті бюджет на 2018 рік» зі змінами, Рішення районної в місті ради від 23.12.2016 № 87 «Про затвердження Програми реалізації соціального захисту дітей на 2017-2019 роки зі змінами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16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 бюджетної програми: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абезпечення надання соціальних послуг дітям, які опинились у складних життєвих обставинах та  забезпечення соціально-правового захисту дітей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ідпрограми, спрямовані на досягнення мети, визначеної паспортом бюджетної програми</w:t>
      </w:r>
    </w:p>
    <w:tbl>
      <w:tblPr>
        <w:tblW w:w="154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744"/>
        <w:gridCol w:w="2784"/>
        <w:gridCol w:w="7711"/>
      </w:tblGrid>
      <w:tr>
        <w:trPr>
          <w:trHeight w:val="33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В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ФКВК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ідпрограми</w:t>
            </w:r>
          </w:p>
        </w:tc>
      </w:tr>
      <w:tr>
        <w:trPr>
          <w:trHeight w:val="34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131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державної політики з питань дітей та їх соціального захисту</w:t>
            </w:r>
          </w:p>
        </w:tc>
      </w:tr>
    </w:tbl>
    <w:p>
      <w:pPr>
        <w:pStyle w:val="Style16"/>
        <w:numPr>
          <w:ilvl w:val="0"/>
          <w:numId w:val="2"/>
        </w:numPr>
        <w:jc w:val="both"/>
        <w:rPr/>
      </w:pPr>
      <w:r>
        <w:rPr/>
        <w:t>Обсяги фінансування бюджетної програми у розрізі підпрограм та завдань</w:t>
      </w:r>
    </w:p>
    <w:tbl>
      <w:tblPr>
        <w:tblW w:w="154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567"/>
        <w:gridCol w:w="1589"/>
        <w:gridCol w:w="3814"/>
        <w:gridCol w:w="2700"/>
        <w:gridCol w:w="2340"/>
        <w:gridCol w:w="2187"/>
      </w:tblGrid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В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ФКВ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ограма/завдання бюджетної прог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</w:tr>
      <w:tr>
        <w:trPr>
          <w:trHeight w:val="2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131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ержавної політики з питань дітей та їх соціального захис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5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вд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забезпечення прав дітей, у тому числі тих, які виховуються в 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ях, я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неспроможні або не бажають виконувати виховні функ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8</w:t>
            </w:r>
          </w:p>
        </w:tc>
      </w:tr>
      <w:tr>
        <w:trPr>
          <w:trHeight w:val="9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езення дітей пільгової категор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,8</w:t>
            </w:r>
          </w:p>
        </w:tc>
      </w:tr>
      <w:tr>
        <w:trPr>
          <w:trHeight w:val="27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,6</w:t>
            </w:r>
          </w:p>
        </w:tc>
      </w:tr>
    </w:tbl>
    <w:p>
      <w:pPr>
        <w:pStyle w:val="Style16"/>
        <w:numPr>
          <w:ilvl w:val="0"/>
          <w:numId w:val="2"/>
        </w:numPr>
        <w:jc w:val="both"/>
        <w:rPr/>
      </w:pPr>
      <w:r>
        <w:rPr/>
        <w:t>Перелік регіональних цільових програм, які виконуються у складі бюджетної програми</w:t>
      </w:r>
    </w:p>
    <w:tbl>
      <w:tblPr>
        <w:tblW w:w="154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1863"/>
        <w:gridCol w:w="2331"/>
        <w:gridCol w:w="2772"/>
        <w:gridCol w:w="1518"/>
      </w:tblGrid>
      <w:tr>
        <w:trPr>
          <w:trHeight w:val="691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регіональної цільової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підпрогра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В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н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ь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н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</w:tr>
      <w:tr>
        <w:trPr>
          <w:trHeight w:val="298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рама реалізації соціального захисту дітей на 2017-2019 роки зі змінами (рішення районної в місті ради від 23.12.2016 № 87 зі змінами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131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,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,6</w:t>
            </w:r>
          </w:p>
        </w:tc>
      </w:tr>
      <w:tr>
        <w:trPr>
          <w:trHeight w:val="336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ержавної політики з питань дітей та їх соціального захис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131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,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,6</w:t>
            </w:r>
          </w:p>
        </w:tc>
      </w:tr>
      <w:tr>
        <w:trPr>
          <w:trHeight w:val="336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,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,6</w:t>
            </w:r>
          </w:p>
        </w:tc>
      </w:tr>
    </w:tbl>
    <w:p>
      <w:pPr>
        <w:pStyle w:val="Style16"/>
        <w:numPr>
          <w:ilvl w:val="0"/>
          <w:numId w:val="2"/>
        </w:numPr>
        <w:spacing w:before="240" w:after="160"/>
        <w:contextualSpacing/>
        <w:jc w:val="both"/>
        <w:rPr/>
      </w:pPr>
      <w:r>
        <w:rPr/>
        <w:t>Результативні показники бюджетної програми у розрізі підпрограм і завдань</w:t>
      </w:r>
    </w:p>
    <w:tbl>
      <w:tblPr>
        <w:tblW w:w="154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57"/>
        <w:gridCol w:w="3842"/>
        <w:gridCol w:w="2340"/>
        <w:gridCol w:w="3420"/>
        <w:gridCol w:w="3420"/>
      </w:tblGrid>
      <w:tr>
        <w:trPr>
          <w:trHeight w:val="5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В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оказ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інформаці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чення показника</w:t>
            </w:r>
          </w:p>
        </w:tc>
      </w:tr>
      <w:tr>
        <w:trPr>
          <w:trHeight w:val="2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>
          <w:trHeight w:val="12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131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прог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ержавної політики з питань дітей та їх соціального захис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забезпечення прав дітей, у тому числі тих, які виховуються в 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ях, я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несп-роможні або не бажають викону-вати виховні функ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6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т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регіональних заходів державної політики з питань ді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районної в місті ради від 23.12.2016 №87 зі змінами, розрахунок до коштори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14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ду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учасників регіональних заходів державної політики з питань дітей, осі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 надання посл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обліку ді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5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фективност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середні витрати на проведення одного регіонального заходу державної політики з питань ді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середні витрати на забезпечення участі у регіональних заходах державної політики з питань дітей одного учасн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хунок на оплату, накладні на оплату, відомості на отримання подарункі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,22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к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ома вага дітей, охоплених заходами, до кількості дітей, що перебувають на обліку служби у справах ді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езення дітей пільгової категор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т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регіональних заходів державної політики з питань ді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районної в місті ради від 23.12.2016 №87 зі змін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дук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учасників регіональних заходів державної політики з питань ді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 надання по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</w:tr>
      <w:tr>
        <w:trPr>
          <w:trHeight w:val="15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фектив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ередні витрати на забезпечення участі у регіональних заходах державної політики з питань дітей одного учас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хунок на опла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3</w:t>
            </w:r>
          </w:p>
        </w:tc>
      </w:tr>
      <w:tr>
        <w:trPr>
          <w:trHeight w:val="16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к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наміка дітей, охоплених регіональними заходами державної політики з питань дітей, порівняно з минулим ро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 %</w:t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before="240" w:after="1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</w:p>
    <w:tbl>
      <w:tblPr>
        <w:tblW w:w="154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19"/>
        <w:gridCol w:w="1030"/>
        <w:gridCol w:w="1152"/>
        <w:gridCol w:w="1369"/>
        <w:gridCol w:w="760"/>
        <w:gridCol w:w="1152"/>
        <w:gridCol w:w="1369"/>
        <w:gridCol w:w="760"/>
        <w:gridCol w:w="1152"/>
        <w:gridCol w:w="1369"/>
        <w:gridCol w:w="760"/>
        <w:gridCol w:w="2197"/>
      </w:tblGrid>
      <w:tr>
        <w:trPr>
          <w:trHeight w:val="55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джер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ходжень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ВК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ові видатки станом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 січня звітного періоду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видатків зві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іоду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ноз видатків до кін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ї інвестицій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яснення, що характеризують джерела фінансування</w:t>
            </w:r>
          </w:p>
        </w:tc>
      </w:tr>
      <w:tr>
        <w:trPr>
          <w:trHeight w:val="30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н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н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н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н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н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н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ом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</w:tr>
      <w:tr>
        <w:trPr>
          <w:trHeight w:val="1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ограма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вестиційний проект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дходження із бюджет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нші джерела фінансування (за видами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вестиційний проект 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лова Довгинцівської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айонної в місті ради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_______________</w:t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І.Ратінов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</w:r>
    </w:p>
    <w:p>
      <w:pPr>
        <w:pStyle w:val="Normal"/>
        <w:spacing w:before="0" w:after="0"/>
        <w:ind w:left="2484" w:firstLine="348"/>
        <w:jc w:val="both"/>
        <w:rPr/>
      </w:pPr>
      <w:r>
        <w:rPr>
          <w:rFonts w:eastAsia="Times New Roman" w:cs="Times New Roman" w:ascii="Times New Roman" w:hAnsi="Times New Roman"/>
          <w:b/>
          <w:i/>
          <w:szCs w:val="28"/>
          <w:lang w:val="uk-U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підпис)</w:t>
        <w:tab/>
        <w:tab/>
        <w:tab/>
        <w:t xml:space="preserve">      </w:t>
        <w:tab/>
        <w:t>(ініціали та прізвище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чальник фінансового відділу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</w:t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Я.Зубко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ab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(підпис)</w:t>
        <w:tab/>
        <w:tab/>
        <w:tab/>
        <w:tab/>
        <w:t>(ініціали та прізвище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44:00Z</dcterms:created>
  <dc:creator>Admin</dc:creator>
  <dc:description/>
  <cp:keywords/>
  <dc:language>en-US</dc:language>
  <cp:lastModifiedBy>Юрий Луценко</cp:lastModifiedBy>
  <cp:lastPrinted>2019-01-02T16:22:00Z</cp:lastPrinted>
  <dcterms:modified xsi:type="dcterms:W3CDTF">2019-02-07T08:44:00Z</dcterms:modified>
  <cp:revision>2</cp:revision>
  <dc:subject/>
  <dc:title/>
</cp:coreProperties>
</file>