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right="-598" w:hanging="0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  <w:t xml:space="preserve">Форму затверджено </w:t>
      </w:r>
    </w:p>
    <w:p>
      <w:pPr>
        <w:pStyle w:val="Normal"/>
        <w:ind w:left="11199" w:right="-598" w:hanging="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Наказ</w:t>
      </w: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  <w:t>ом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Міністерства економічного </w:t>
      </w:r>
    </w:p>
    <w:p>
      <w:pPr>
        <w:pStyle w:val="Normal"/>
        <w:ind w:left="11199" w:right="-598" w:hanging="0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розвитку і торгівлі України </w:t>
      </w:r>
      <w:r>
        <w:rPr>
          <w:rFonts w:cs="Bookman Old Style" w:ascii="Bookman Old Style" w:hAnsi="Bookman Old Style"/>
          <w:sz w:val="16"/>
          <w:szCs w:val="16"/>
          <w:lang w:val="uk-UA"/>
        </w:rPr>
        <w:t>15.09.</w:t>
      </w:r>
      <w:r>
        <w:rPr>
          <w:rFonts w:cs="Bookman Old Style" w:ascii="Bookman Old Style" w:hAnsi="Bookman Old Style"/>
          <w:sz w:val="16"/>
          <w:szCs w:val="16"/>
        </w:rPr>
        <w:t>2014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1766" w:right="-598" w:hanging="0"/>
        <w:outlineLvl w:val="2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ЗМІНИ ДО ДОДАТКУ ДО </w:t>
      </w:r>
      <w:r>
        <w:rPr>
          <w:rFonts w:cs="Bookman Old Style" w:ascii="Bookman Old Style" w:hAnsi="Bookman Old Style"/>
          <w:b/>
          <w:bCs/>
          <w:sz w:val="20"/>
          <w:szCs w:val="20"/>
        </w:rPr>
        <w:t>РІЧН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ОГО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ПЛАН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У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ЗАКУПІВЕЛЬ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, ЩО ЗДІЙСНЮЮТЬСЯ БЕЗ ПРОВЕДЕННЯ ПРОЦЕДУР ЗАКУПІВЕЛ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на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2016 </w:t>
      </w:r>
      <w:r>
        <w:rPr>
          <w:rFonts w:cs="Bookman Old Style" w:ascii="Bookman Old Style" w:hAnsi="Bookman Old Style"/>
          <w:b/>
          <w:bCs/>
          <w:sz w:val="20"/>
          <w:szCs w:val="20"/>
        </w:rPr>
        <w:t>рік</w:t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  <w:t xml:space="preserve">виконавчого комітету Довгинцівської районної в місті Кривому Розі ради, </w:t>
      </w:r>
      <w:r>
        <w:rPr>
          <w:rFonts w:cs="Bookman Old Style" w:ascii="Bookman Old Style" w:hAnsi="Bookman Old Style"/>
          <w:sz w:val="22"/>
          <w:szCs w:val="22"/>
          <w:lang w:val="uk-UA"/>
        </w:rPr>
        <w:t>ідентифікаційний код за ЄДРПОУ 0552074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rFonts w:ascii="Bookman Old Style" w:hAnsi="Bookman Old Style" w:cs="Bookman Old Style"/>
          <w:b/>
          <w:b/>
          <w:b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sz w:val="10"/>
          <w:szCs w:val="10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3544"/>
        <w:gridCol w:w="1133"/>
        <w:gridCol w:w="1560"/>
        <w:gridCol w:w="99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едмет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д КЕКВ (для бюджетних кошт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чікувана вартість предмета закупів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оцедур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ієнтовний початок проведення процедури закуп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58.14.1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 xml:space="preserve"> ж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урнали та періодичні видання друкован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22200000-2 газети, періодичні спеціалізовані та інші періодичні видання і журнали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передплата періодичних вида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4 900,00 грн.</w:t>
            </w:r>
          </w:p>
          <w:p>
            <w:pPr>
              <w:pStyle w:val="Normal"/>
              <w:ind w:right="34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чотирнадцять тисяч дев'ятсот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- 17.23.1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в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ироби канцелярські, паперові</w:t>
            </w:r>
          </w:p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22800000-8 п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аперові чи картонні реєстраційні журнали, бухгалтерські книги, швидкозшивачі, бланки та інші паперові канцелярські вироби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канцелярське, письмове приладдя, конверти, марки, листі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18"/>
                <w:szCs w:val="18"/>
                <w:lang w:val="uk-UA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uk-UA"/>
              </w:rPr>
              <w:t>108 765,00 грн.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sz w:val="18"/>
                <w:szCs w:val="18"/>
                <w:lang w:val="uk-UA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uk-UA"/>
              </w:rPr>
              <w:t>(сто вісім тисяч сімсот шістдесят п'ять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- 17.12.7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п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апір і картон оброблені</w:t>
            </w:r>
          </w:p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22993000-7 ф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оточутливі, термочутливі та термографічні папір та картон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папі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58 655,00 гр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п'ятдесят вісім тисяч шістсот п'ятдесят п'ять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–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27.11.5 е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лементи баластні до розрядних ламп або трубок; перетворювачі статичні; дроселі та котушки індуктивності, інші</w:t>
            </w:r>
          </w:p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1154000-0 джерела безперебійного живлення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блок безперебійного живл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5 900,00 гр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двадцять п'ять тисяч дев'ятсот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–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7.32.1 п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роводи та кабелі електронні й електричні, інші</w:t>
            </w:r>
            <w:r>
              <w:rPr>
                <w:rFonts w:cs="Calibri" w:ascii="Bookman Old Style" w:hAnsi="Bookman Old Style"/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31310000-2 мережеві кабелі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мережеві фільт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800,00 гр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вісімсот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– 26.20.4 ч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астини та приладдя до обчислювальних машин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30230000-0 к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омп’ютерне обладнання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запчастини до комп’ютерної техні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0 680,00 гр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десять тисяч шістсот вісімдесят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– 22.29.2 </w:t>
            </w:r>
            <w:r>
              <w:rPr>
                <w:rFonts w:cs="Calibri" w:ascii="Bookman Old Style" w:hAnsi="Bookman Old Style"/>
                <w:bCs/>
                <w:sz w:val="18"/>
                <w:szCs w:val="18"/>
                <w:lang w:val="uk-UA"/>
              </w:rPr>
              <w:t>вироби пластмасові інші, н.в.і.у.</w:t>
            </w:r>
          </w:p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9520000-7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ластмасові вироби</w:t>
            </w:r>
          </w:p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придбання та виготовлення плакатів, стендів, табличок; виготовлення печаток та штамп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sz w:val="18"/>
                <w:szCs w:val="18"/>
                <w:lang w:val="uk-UA"/>
              </w:rPr>
            </w:pPr>
            <w:r>
              <w:rPr>
                <w:rFonts w:cs="Calibri" w:ascii="Bookman Old Style" w:hAnsi="Bookman Old Style"/>
                <w:bCs/>
                <w:sz w:val="18"/>
                <w:szCs w:val="18"/>
                <w:lang w:val="uk-UA"/>
              </w:rPr>
              <w:t>9 440,00 гр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дев'ять тисяч чотириста сорок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25.99.2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 xml:space="preserve"> в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ироби з недорогоцінних металів, інші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44423000-1 вироби різні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господарчі товари та інвентар, вішалка, сейф, грати на вікна, обладнання для зберігання карто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58 190,00 гр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п'ятдесят вісім тисяч сто дев'яносто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 кодом ДК 016:2010 – 31.01.1 м</w:t>
            </w:r>
            <w:r>
              <w:rPr>
                <w:rFonts w:cs="Calibri" w:ascii="Bookman Old Style" w:hAnsi="Bookman Old Style"/>
                <w:bCs/>
                <w:sz w:val="18"/>
                <w:szCs w:val="18"/>
                <w:lang w:val="uk-UA"/>
              </w:rPr>
              <w:t>еблі конторські/офісні та меблі для підприємств торгівлі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9100000-3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меблі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придбання мебл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35 450,00 гр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тридцять п'ять тисяч чотириста п'ятдесят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Calibri" w:ascii="Bookman Old Style" w:hAnsi="Bookman Old Style"/>
                <w:bCs/>
                <w:sz w:val="18"/>
                <w:szCs w:val="18"/>
                <w:lang w:val="uk-UA"/>
              </w:rPr>
              <w:t xml:space="preserve">13.20.1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т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канини з інших рослинних текстильних волокон; тканини з паперової пряжі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39500000-7 текстильні вироби)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прапор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sz w:val="18"/>
                <w:szCs w:val="18"/>
                <w:lang w:val="uk-UA"/>
              </w:rPr>
            </w:pPr>
            <w:r>
              <w:rPr>
                <w:rFonts w:cs="Calibri" w:ascii="Bookman Old Style" w:hAnsi="Bookman Old Style"/>
                <w:bCs/>
                <w:sz w:val="18"/>
                <w:szCs w:val="18"/>
                <w:lang w:val="uk-UA"/>
              </w:rPr>
              <w:t>4 500,00 грн.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sz w:val="18"/>
                <w:szCs w:val="18"/>
                <w:lang w:val="uk-UA"/>
              </w:rPr>
            </w:pPr>
            <w:r>
              <w:rPr>
                <w:rFonts w:cs="Calibri" w:ascii="Bookman Old Style" w:hAnsi="Bookman Old Style"/>
                <w:bCs/>
                <w:sz w:val="18"/>
                <w:szCs w:val="18"/>
                <w:lang w:val="uk-UA"/>
              </w:rPr>
              <w:t>(чотири тисячі п'ятсот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– 13.92.1 вироби текстильні готові для домашнього господарст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9515000-5 штори, портьєри, кухонні штори та тканинні жалюз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штори жалюз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sz w:val="18"/>
                <w:szCs w:val="18"/>
                <w:lang w:val="uk-UA"/>
              </w:rPr>
            </w:pPr>
            <w:r>
              <w:rPr>
                <w:rFonts w:cs="Calibri" w:ascii="Bookman Old Style" w:hAnsi="Bookman Old Style"/>
                <w:bCs/>
                <w:sz w:val="18"/>
                <w:szCs w:val="18"/>
                <w:lang w:val="uk-UA"/>
              </w:rPr>
              <w:t>3 600,00 грн.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sz w:val="18"/>
                <w:szCs w:val="18"/>
                <w:lang w:val="uk-UA"/>
              </w:rPr>
            </w:pPr>
            <w:r>
              <w:rPr>
                <w:rFonts w:cs="Calibri" w:ascii="Bookman Old Style" w:hAnsi="Bookman Old Style"/>
                <w:bCs/>
                <w:sz w:val="18"/>
                <w:szCs w:val="18"/>
                <w:lang w:val="uk-UA"/>
              </w:rPr>
              <w:t>(три тисячі шістсот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– 25.12.1 д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вері, вікна й рами до них і пороги до дверей металев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4480000-8 протипожежне обладнання різне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дверний блок протипожеж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sz w:val="18"/>
                <w:szCs w:val="18"/>
                <w:lang w:val="uk-UA"/>
              </w:rPr>
            </w:pPr>
            <w:r>
              <w:rPr>
                <w:rFonts w:cs="Calibri" w:ascii="Bookman Old Style" w:hAnsi="Bookman Old Style"/>
                <w:bCs/>
                <w:sz w:val="18"/>
                <w:szCs w:val="18"/>
                <w:lang w:val="uk-UA"/>
              </w:rPr>
              <w:t>4 500,00 грн.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sz w:val="18"/>
                <w:szCs w:val="18"/>
                <w:lang w:val="uk-UA"/>
              </w:rPr>
            </w:pPr>
            <w:r>
              <w:rPr>
                <w:rFonts w:cs="Calibri" w:ascii="Bookman Old Style" w:hAnsi="Bookman Old Style"/>
                <w:bCs/>
                <w:sz w:val="18"/>
                <w:szCs w:val="18"/>
                <w:lang w:val="uk-UA"/>
              </w:rPr>
              <w:t>(чотири тисячі п'ятсот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61.10.1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 xml:space="preserve"> п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ослуги щодо передавання даних і повідомлень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64200000-8 т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елекомунікаційні послуги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оплата телекомунікаційних по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49 740,00 гр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сорок дев'ять тисяч сімсот сорок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80.20.1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 xml:space="preserve"> п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ослуги систем безпек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79710000-4 о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хоронні послуги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технічне обслуговування системи АПС, цілодобове спостереження системи АП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32 516,00 гр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тридцять дві тисячі п'ятсот шістнадцять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58.19.1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 xml:space="preserve"> п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ослуги щодо видавання друкованої продукції, інші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79824000-6 п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ослуги з друку та розповсюджування надрукованої продукції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публікації в газе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0 000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двадцять тисяч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- 62.01.1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п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ослуги щодо проектування та розробляння у сфері інформаційних технологій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79212000-3 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удиторські послуги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сертифікація системи управління інформаційної безпеки, проведення зовнішнього аудиту системи управління якіст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0 000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двадцять тисяч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95.11.1</w:t>
            </w:r>
            <w:r>
              <w:rPr>
                <w:rFonts w:cs="Calibri" w:ascii="Bookman Old Style" w:hAnsi="Bookman Old Style"/>
                <w:bCs/>
                <w:sz w:val="18"/>
                <w:szCs w:val="18"/>
                <w:lang w:val="uk-UA"/>
              </w:rPr>
              <w:t xml:space="preserve"> р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емонтування комп’ютерів і периферійного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 xml:space="preserve"> устаткуванн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50312000-1 т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ехнічне обслуговування і ремонт комп’ютерного обладнання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технічне обслуговування техні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37 800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тридцять сім тисяч вісімсот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81.30.1 п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ослуги щодо благоустрою території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90612000-0 п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ослуги з підмітання вулиць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послуги з прибирання терито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31 200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тридцять одна тисяча двісті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81.21.1 п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ослуги щодо загального очищування будівель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90910000-9 п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ослуги з прибирання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послуги з прибирання приміщенн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99 600,00 гр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дев'яносто дев'ять тисяч шістсот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- 33.12.2 </w:t>
            </w:r>
            <w:r>
              <w:rPr>
                <w:rFonts w:cs="Calibri" w:ascii="Bookman Old Style" w:hAnsi="Bookman Old Style"/>
                <w:bCs/>
                <w:sz w:val="18"/>
                <w:szCs w:val="18"/>
                <w:lang w:val="uk-UA"/>
              </w:rPr>
              <w:t>р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емонтування та технічне обслуговування машин і устатковання спеціальної призначеності</w:t>
            </w:r>
          </w:p>
          <w:p>
            <w:pPr>
              <w:pStyle w:val="Normal"/>
              <w:ind w:right="-158" w:hanging="0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50610000-4 п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ослуги з ремонту і технічного обслуговування захисного обладнання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ind w:right="-158" w:hanging="0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технічне обслуговування та перезарядка вогнегасників)</w:t>
            </w:r>
          </w:p>
          <w:p>
            <w:pPr>
              <w:pStyle w:val="Normal"/>
              <w:ind w:right="-158" w:hanging="0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5 000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п'ять тисяч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кодом ДК 016:2010 -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63.11.1 послуги щодо обробляння даних, розміщування інформації на веб-вузлах, щодо програмного застосування та інші послуги щодо забезпечення інформаційно-технологічною інфраструктурою</w:t>
            </w:r>
          </w:p>
          <w:p>
            <w:pPr>
              <w:pStyle w:val="Normal"/>
              <w:ind w:right="-158" w:hanging="0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72253000-3 п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ослуги з підтримки користувачів та з технічної підтримки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ind w:right="-158" w:hanging="0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обслуговування програмного забезпечення, забезпечення безперебійної роботи сенсорного інформаційного кіос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5 554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двадцять п'ять тисяч п'ятсот п'ятдесят чотири гривні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- 85.41.1 послуги у сфері післяшкільної освіти неуніверситетського рівн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80511000-9 п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ослуги з навчання персоналу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навчання з експлуатації теплових мереж та устан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350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триста п'ятдесят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- 43.22.1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м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онтаж водопровідних, каналізаційних, систем опалювання, вентиляції та кондиціювання повітр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50800000-3 п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ослуги з різних видів ремонту і технічного обслуговування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поточний ремонт системи теплопостачання, поточний ремонт системи водовідвед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70 000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сімдесят тисяч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43.91.1</w:t>
            </w:r>
            <w:r>
              <w:rPr>
                <w:rFonts w:cs="Calibri" w:ascii="Bookman Old Style" w:hAnsi="Bookman Old Style"/>
                <w:bCs/>
                <w:sz w:val="18"/>
                <w:szCs w:val="18"/>
                <w:lang w:val="uk-UA"/>
              </w:rPr>
              <w:t xml:space="preserve"> р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оботи покрівельні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45260000-7 покрівельні роботи та інші спеціалізовані будівельні роботи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поточний ремонт покрівлі виконк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 000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двадцять дві тисячі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61.90.1 послуги телекомунікаційні, інші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50334000-5 п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ослуги з ремонту і технічного обслуговування обладнання ліній телефонного і телеграфного зв’язку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технічне обслуговування телефонної лін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5 5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п'ять тисяч п'ятсот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62.01.2 оригінали програмного забезпеченн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- 48100000-9 п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акети галузевого програмного забезпечення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придбання програмного забезпеч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3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тринадцять тисяч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43.21.1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 xml:space="preserve"> р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оботи електромонтажні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45310000-3 е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лектромонтажні роботи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прокладка силового каб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45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сорок п'ять тисяч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7.29.9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 xml:space="preserve"> р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оботи субпідрядні як частина виробництва інших паперових і картонних виробів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79971000-1 п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алітурні послуги та послуги з післядрукової обробки книг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палітурні робо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6 000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шість тисяч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43.34.1 роботи малярні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45450000-6 і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нші завершальні будівельні роботи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поточний ремонт кабінетів, поточний ремонт УПСЗ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44 672,00 грн.</w:t>
            </w:r>
          </w:p>
          <w:p>
            <w:pPr>
              <w:pStyle w:val="Normal"/>
              <w:ind w:right="34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сто сорок чотири тисячі шістсот сімдесят дві гривні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– 80.20.1 п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ослуги систем безпек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79710000-4 охоронні послуг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highlight w:val="yellow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встановлення охоронної сигналіза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02 500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сто дві тисячі п'ятсот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- 26.20.1 м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ашини обчислювальні, частини та приладдя до них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30200000-1 к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омп’ютерне обладнання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та приладд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комплекти комп’ютерної техніки, сервер, багатофункціональні пристро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72 170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сто сімдесят дві тисячі сто сімдесят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–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27.11.5 е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лементи баластні до розрядних ламп або трубок; перетворювачі статичні; дроселі та котушки індуктивності, інші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1154000-0 джерела безперебійного живлення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блок безперебійного живл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3 380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три тисячі триста вісімдесят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25.99.2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 xml:space="preserve"> в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ироби з недорогоцінних металів, інші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44423000-1 вироби різні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шафа метал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6 770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шістнадцять тисяч сімсот сімдесят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–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43.22.1 м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онтаж водопровідних, каналізаційних, систем опалювання, вентиляції та кондиціювання повітря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Normal"/>
              <w:ind w:right="140" w:hanging="0"/>
              <w:jc w:val="both"/>
              <w:rPr>
                <w:rFonts w:ascii="Bookman Old Style" w:hAnsi="Bookman Old Style" w:cs="Bookman Old Style"/>
                <w:sz w:val="18"/>
                <w:szCs w:val="18"/>
                <w:highlight w:val="yellow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45331000-6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в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становлення опалювальних, вентиляційних систем і систем кондиціонування повітря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ind w:right="140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капітальний ремонт системи теплопостач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3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749 554,00 грн.</w:t>
            </w:r>
          </w:p>
          <w:p>
            <w:pPr>
              <w:pStyle w:val="Normal"/>
              <w:ind w:right="176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сімсот сорок дев'ять тисяч п'ятсот п'ятдесят чотири гривні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оботи</w:t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– 43.91.1 роботи покрівельні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45260000-7 покрівельні роботи та інші спеціалізовані будівельні роботи)</w:t>
            </w:r>
          </w:p>
          <w:p>
            <w:pPr>
              <w:pStyle w:val="Normal"/>
              <w:ind w:right="140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капітальний ремонт покрівлі будівл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3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448 579,00 грн.</w:t>
            </w:r>
          </w:p>
          <w:p>
            <w:pPr>
              <w:pStyle w:val="Normal"/>
              <w:ind w:right="176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чотириста сорок вісім тисяч п'ятсот сімдесят дев'ять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оботи</w:t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– 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22.23.1</w:t>
            </w:r>
            <w:r>
              <w:rPr>
                <w:rFonts w:cs="Calibri" w:ascii="Bookman Old Style" w:hAnsi="Bookman Old Style"/>
                <w:bCs/>
                <w:sz w:val="18"/>
                <w:szCs w:val="18"/>
                <w:lang w:val="uk-UA"/>
              </w:rPr>
              <w:t xml:space="preserve"> в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ироби пластмасові для будівництва; лінолеум і покриви на підлогу, тверді, не пластикові</w:t>
            </w:r>
            <w:r>
              <w:rPr>
                <w:rFonts w:cs="Calibri" w:ascii="Bookman Old Style" w:hAnsi="Bookman Old Style"/>
                <w:bCs/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Normal"/>
              <w:ind w:right="140" w:hanging="0"/>
              <w:jc w:val="both"/>
              <w:rPr>
                <w:rFonts w:ascii="Bookman Old Style" w:hAnsi="Bookman Old Style" w:cs="Bookman Old Style"/>
                <w:sz w:val="18"/>
                <w:szCs w:val="18"/>
                <w:highlight w:val="yellow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4221000-5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вікна, двері та супутні вироби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ind w:right="140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встановлення металопластикових вік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3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14 094,00 грн.</w:t>
            </w:r>
          </w:p>
          <w:p>
            <w:pPr>
              <w:pStyle w:val="Normal"/>
              <w:ind w:right="176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двісті чотирнадцять тисяч дев'яносто чотири гривні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оботи</w:t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дом ДК 016:2010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– 43.31.1 роботи штукатурні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К 021:2015 –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45443000-4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ф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асадні роботи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капітальний ремонт фасаду будівлі УПЗ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3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 000 000,00 грн.</w:t>
            </w:r>
          </w:p>
          <w:p>
            <w:pPr>
              <w:pStyle w:val="Normal"/>
              <w:ind w:right="176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(один мільйон гривень </w:t>
            </w:r>
          </w:p>
          <w:p>
            <w:pPr>
              <w:pStyle w:val="Normal"/>
              <w:ind w:right="176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оботи</w:t>
            </w:r>
          </w:p>
        </w:tc>
      </w:tr>
    </w:tbl>
    <w:p>
      <w:pPr>
        <w:pStyle w:val="Style15"/>
        <w:spacing w:before="0" w:after="0"/>
        <w:jc w:val="both"/>
        <w:rPr>
          <w:rFonts w:ascii="Bookman Old Style" w:hAnsi="Bookman Old Style" w:cs="Bookman Old Style"/>
          <w:sz w:val="19"/>
          <w:szCs w:val="19"/>
          <w:lang w:val="uk-UA"/>
        </w:rPr>
      </w:pPr>
      <w:r>
        <w:rPr>
          <w:rFonts w:cs="Bookman Old Style" w:ascii="Bookman Old Style" w:hAnsi="Bookman Old Style"/>
          <w:sz w:val="19"/>
          <w:szCs w:val="19"/>
          <w:lang w:val="uk-UA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sz w:val="19"/>
          <w:szCs w:val="19"/>
          <w:lang w:val="uk-UA"/>
        </w:rPr>
      </w:pPr>
      <w:r>
        <w:rPr>
          <w:rFonts w:cs="Bookman Old Style" w:ascii="Bookman Old Style" w:hAnsi="Bookman Old Style"/>
          <w:sz w:val="19"/>
          <w:szCs w:val="19"/>
          <w:lang w:val="uk-UA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жений рішенням комітету з конкурсних торгів від 15.06.2016 № 21.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37"/>
        <w:gridCol w:w="3533"/>
        <w:gridCol w:w="3600"/>
      </w:tblGrid>
      <w:tr>
        <w:trPr>
          <w:trHeight w:val="590" w:hRule="atLeast"/>
        </w:trPr>
        <w:tc>
          <w:tcPr>
            <w:tcW w:w="7437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олова комітету з конкурсних торгів – керуючий справами виконкому Довгинцівської районної в місті ради                                                М.П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.О. ГИЖКО</w:t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ініціали та прізвище)</w:t>
            </w:r>
          </w:p>
        </w:tc>
      </w:tr>
      <w:tr>
        <w:trPr>
          <w:trHeight w:val="545" w:hRule="atLeast"/>
        </w:trPr>
        <w:tc>
          <w:tcPr>
            <w:tcW w:w="7437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кретар комітету з конкурсних торгів – завідувач відділу економіки та промисловості виконкому Довгинцівської районної в місті ради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_____________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</w:t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Н.Л. ТРОШИНА</w:t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man Old Style" w:hAnsi="Bookman Old Style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cauthor">
    <w:name w:val="nc_author"/>
    <w:basedOn w:val="Style12"/>
    <w:qFormat/>
    <w:rPr/>
  </w:style>
  <w:style w:type="character" w:styleId="Ncdate">
    <w:name w:val="nc_date"/>
    <w:basedOn w:val="Style12"/>
    <w:qFormat/>
    <w:rPr/>
  </w:style>
  <w:style w:type="character" w:styleId="Nctime">
    <w:name w:val="nc_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cmessage">
    <w:name w:val="nc_message"/>
    <w:basedOn w:val="Normal"/>
    <w:qFormat/>
    <w:pPr>
      <w:spacing w:before="280" w:after="280"/>
    </w:pPr>
    <w:rPr/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12:00Z</dcterms:created>
  <dc:creator>Економіка</dc:creator>
  <dc:description/>
  <cp:keywords/>
  <dc:language>en-US</dc:language>
  <cp:lastModifiedBy>Юрий Луценко</cp:lastModifiedBy>
  <cp:lastPrinted>2016-06-08T11:27:00Z</cp:lastPrinted>
  <dcterms:modified xsi:type="dcterms:W3CDTF">2016-06-15T13:12:00Z</dcterms:modified>
  <cp:revision>2</cp:revision>
  <dc:subject/>
  <dc:title>ЗАТВЕРДЖУЮ</dc:title>
</cp:coreProperties>
</file>