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2"/>
        <w:gridCol w:w="3894"/>
      </w:tblGrid>
      <w:tr>
        <w:trPr/>
        <w:tc>
          <w:tcPr>
            <w:tcW w:w="11582" w:type="dxa"/>
            <w:tcBorders/>
          </w:tcPr>
          <w:p>
            <w:pPr>
              <w:pStyle w:val="Normal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894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ЗАТВЕРДЖЕНО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каз Міністерства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економічногорозвитку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і торгівліУкраїни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 w:eastAsia="ru-RU"/>
              </w:rPr>
              <w:t>22.03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016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  №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90</w:t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b/>
          <w:b/>
          <w:sz w:val="32"/>
          <w:szCs w:val="32"/>
          <w:u w:val="single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РІЧНИЙ ПЛАН ЗАКУПІВЕЛЬ/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19"/>
          <w:szCs w:val="19"/>
        </w:rPr>
        <w:br/>
      </w:r>
      <w:r>
        <w:rPr>
          <w:rStyle w:val="Rvts23"/>
          <w:b/>
          <w:bCs/>
          <w:color w:val="000000"/>
          <w:sz w:val="32"/>
          <w:szCs w:val="32"/>
        </w:rPr>
        <w:t xml:space="preserve">річний план закупівель, що здійснюються без проведення процедур закупівель                                                                                         на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2017 рік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/>
          <w:b/>
          <w:sz w:val="32"/>
          <w:szCs w:val="32"/>
          <w:u w:val="single"/>
          <w:lang w:val="uk-UA"/>
        </w:rPr>
        <w:t>Відділ освіти виконкому Довгинцівської районної в місті ради,код ЄДРПОУ 04544501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  <w:lang w:val="uk-UA"/>
        </w:rPr>
      </w:r>
    </w:p>
    <w:tbl>
      <w:tblPr>
        <w:tblW w:w="15474" w:type="dxa"/>
        <w:jc w:val="left"/>
        <w:tblInd w:w="1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00"/>
        <w:gridCol w:w="1132"/>
        <w:gridCol w:w="4568"/>
        <w:gridCol w:w="2018"/>
        <w:gridCol w:w="1667"/>
        <w:gridCol w:w="2189"/>
      </w:tblGrid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римітк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роби хлібобулочні, кондитерські та кулінарні, борошняні, нетривалого зберігання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2 000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ло вершкове та молочні паст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37 200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укція рибна, свіжа, охолоджена чи заморожена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257 249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рошно зернових і овочевих культур, їхні суміші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 750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ії рафіновані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 900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йця у шкарлупі,свіжі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 249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ерви та готові страви з м'яса, м’ясних субпродуктів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9 255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ко та вершки. Рідинні. оброблені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 599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603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'ясо великої рогатої худоби, свиней, овець, кіз, коней, та інших тварин родини конячих, свіже чи охолоджене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48 000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продукти харчові великої рогатої худоби, свиней, овець, кіз, коней та тварин родини конячих, свіжі чи охолоджені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 800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р сичужний та кисломолочний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139 999,99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енеплоди та бульби їстівні з високим вмістом крохмалю та інулін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 999,99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роби хлібобулочні, зниженої вологості, та кондитерські. Борошняні тривалого зберігання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 490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и фруктові та овочеві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2 800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ди цитрусових культу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 999,99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ди й горіхи оброблені та законсервовані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 999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ди та овочі, оброблені, крім картоплі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 999,99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й і кава оброблені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 500,00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укор-сирець, тростинний і очищений тростинний чи буряковий цукор (сахароза); меляса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2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пи, крупка, гранули та інші продукти з зерна зернових культу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50 0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укти молочні інші (згущене молоко)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0 0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нні вироб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7 145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іння олійних культур (мак), шоколад і цукрові кондитерські вироби( цукерки карамель та шоколадні), какао терте. Какао масло, жири й олія, какао-порошок, крохмал, дріжджі, сіль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1 636,5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д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4 25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уряк,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як ранній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4 5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рква,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рква рання. Цибуля,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ибуля рання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3 48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ан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0 8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Яблука 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3 52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уста, капуста р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2 1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чі бобові сушені (горо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2 25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с напівобрушений чи повністю обрушений або лущений чи дроблений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4 35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укти молочні інш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43 936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М'ясо свійської птиці, свіже чи охолоджен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 37</w:t>
            </w: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000,</w:t>
            </w:r>
            <w:r>
              <w:rPr>
                <w:rFonts w:cs="Times New Roman"/>
                <w:sz w:val="24"/>
                <w:szCs w:val="24"/>
                <w:lang w:val="uk-UA"/>
              </w:rPr>
              <w:t>00 гр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ара та гаряча вода; постачання пари та гарячої вод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71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 546 026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луги каналізаційні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1 200,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бробляння та розподіляння води трубопроводам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18 4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Енергія електрична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73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 000 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Канцтовари, папі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8 913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Миючі та чистячи засоб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9 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тли, щітки та інші господарчі приладдя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9 858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Ручні знаряддя (лопати,вила, граблі)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5 519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Крейда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 2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ампи розжарення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1 323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активи у кабінет хімії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8 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’який інвента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8 5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ільці дитячі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 75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ільці дорослі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 4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итячий музичний інструмент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яльковий теат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кстильне оздоблення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83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крофон з гарнітурою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Журнали класні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7816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кільна форма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839,52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ортивна форма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2689,52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ортивні товари та інвента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1695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Електричні побутові прилади (плита електрична, сковорода електрична, холодильник побутовий, кип’ятильник електричний стаціонарний, пилосос, електроводонагрівач, котел електричний)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176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шини для обробки продуктів харчування (М’ясорубка електрична промислова, машина протирочна)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5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альні установки (машина пральна, каток прасувальний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шини для обробки даних (комп’ютер, навчальний комп’ютерний клас, ноутбук)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56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агатофункціональний пристрій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2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ектор мультимедійний, екран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Електросинтезато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узичний цент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илювач звуку. музичні колонк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6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дівельні матеріал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8649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уд та кухонний інвента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141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типожежний інвента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92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Медикаменти  та перев’язувальні матеріал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2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2 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Дезинфікуючі засоб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2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0 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технічного обслуговування систем доочистки питної вод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4 256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ідтримка програмного забезпечення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3212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по розробці документації на розмежування з КП «Кривбасводоканал»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 000,00 грн.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луги з профілактичної дезінфекції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470,97 грн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лекомунікаційні послуги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42,86 грн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луги по здійсненню технічного обслуговування пожежної сигналізації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75,2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луги по здійсненню цілодобового спостереження за виникненням пожежі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слуги з вивезення (збирання та перевезення) та захоронення твердих побутових відходів 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1 526,83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слуги з поточного ремонту системи електроживлення КДНЗ №203 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3 236,45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передавання даних і повідомлень (телекомунікаційні послуги), а також послуги пов'язані технологічно з телекомунікаційними послуг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9 628,00 гр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заправки катридж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 625,00 гр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луги з заміни елементу живлення теплолічильника та поточного ремонту теплолічильника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 4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луги охорони ДНЗ №116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3 280,16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профілактичної дезінфекції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65 235,8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слуги по експлуатації спортивних залів для спортивних заходів 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69 416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луги по експлуатації спортивних залів для спортивних заходів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47 673,65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повірки лічильників, манометрів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73185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повірки вогнегасників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84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вірка пожежних кранів, гідрантів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05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повірки та обслуговування вагів та гир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08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заміни труб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15 0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супроводження програмного забезпечення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80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обробки даних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44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обслуговування та ремонту комп’ютерної технік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19132,66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несення сухостою та омолодження дере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109000,00 гр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заміни фільтр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194400,00 гр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оформлення документів на будівлі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400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ремонту приміщення за проектом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148213,07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промивки системи опалення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1600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теплового випробування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800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ослуги з атестації робочих місць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588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луги з встановлення пожежної сигналізації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9901,93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луги з стрибків з парашутом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80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луги з перевезення дітей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000,00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точний ремонт споруд</w:t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6527,61 грн.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порогові закупівлі</w:t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контейнерів для закладів району</w:t>
            </w:r>
          </w:p>
        </w:tc>
        <w:tc>
          <w:tcPr>
            <w:tcW w:w="113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110</w:t>
            </w:r>
          </w:p>
        </w:tc>
        <w:tc>
          <w:tcPr>
            <w:tcW w:w="456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5 000,00 грн.</w:t>
            </w:r>
          </w:p>
        </w:tc>
        <w:tc>
          <w:tcPr>
            <w:tcW w:w="201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center" w:pos="89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67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8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тверджений рішенням тендерного комітету від  25.01.2017 року  № 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819"/>
        <w:gridCol w:w="5678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before="117" w:after="117"/>
              <w:textAlignment w:val="baselin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олова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тендерного коміт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______________ </w:t>
              <w:br/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_________________ </w:t>
              <w:br/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ініціали та прізвище)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117" w:after="117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17" w:after="117"/>
              <w:textAlignment w:val="baselin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before="117" w:after="117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before="117" w:after="117"/>
              <w:textAlignment w:val="baselin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кретар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тендерного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ітету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______________ </w:t>
              <w:br/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_________________ </w:t>
              <w:br/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851" w:gutter="0" w:header="0" w:top="51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Calibri" w:cs="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6:00Z</dcterms:created>
  <dc:creator>M@SK</dc:creator>
  <dc:description/>
  <cp:keywords/>
  <dc:language>en-US</dc:language>
  <cp:lastModifiedBy>M@SK</cp:lastModifiedBy>
  <cp:lastPrinted>2017-02-09T11:44:00Z</cp:lastPrinted>
  <dcterms:modified xsi:type="dcterms:W3CDTF">2017-02-09T11:32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