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жневий зві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 надходження інформаційних запиті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до виконкому </w:t>
      </w:r>
      <w:r>
        <w:rPr>
          <w:rFonts w:cs="Times New Roman" w:ascii="Times New Roman" w:hAnsi="Times New Roman"/>
          <w:sz w:val="28"/>
          <w:szCs w:val="28"/>
          <w:lang w:val="uk-UA"/>
        </w:rPr>
        <w:t>районної в місті</w:t>
      </w:r>
      <w:r>
        <w:rPr>
          <w:rFonts w:cs="Times New Roman" w:ascii="Times New Roman" w:hAnsi="Times New Roman"/>
          <w:sz w:val="28"/>
          <w:szCs w:val="28"/>
        </w:rPr>
        <w:t xml:space="preserve"> ради в період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uk-UA"/>
        </w:rPr>
        <w:t xml:space="preserve">з 26.09.2016 по 30.09.2016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10484" w:type="dxa"/>
        <w:jc w:val="left"/>
        <w:tblInd w:w="-6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577"/>
        <w:gridCol w:w="1563"/>
        <w:gridCol w:w="1330"/>
        <w:gridCol w:w="1410"/>
        <w:gridCol w:w="1491"/>
        <w:gridCol w:w="1658"/>
      </w:tblGrid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ійшло всього запитів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-ть запитів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ід фізичних осіб </w:t>
              <w:tab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-ть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питів від юридичних осіб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ано відповіді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-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дресова-но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ущено затримку відповіді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м. 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 стадії опрацю-вання)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11:16:59Z</dcterms:created>
  <dc:creator/>
  <dc:description/>
  <dc:language>en-US</dc:language>
  <cp:lastModifiedBy/>
  <cp:revision>0</cp:revision>
  <dc:subject/>
  <dc:title/>
</cp:coreProperties>
</file>